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12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7</w:t>
            </w:r>
          </w:p>
        </w:tc>
      </w:tr>
    </w:tbl>
    <w:p>
      <w:pPr>
        <w:pStyle w:val="21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21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>О внесении изменений в постановление администрации города Армянска от 14.09.2017 №670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городской округ Армянск Республики Крым и финансового обеспечения его выполнения и признании утратившими силу некоторых постановлений администрации города Армянска Республики Крым</w:t>
            </w:r>
            <w:bookmarkEnd w:id="0"/>
            <w:bookmarkEnd w:id="1"/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21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1"/>
        <w:widowControl w:val="false"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2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постановлениями Совета министров Республики Крым от 23.10.2017 №547 и от 27.11.2017 №627 «О внесении изменений в постановление Совета министров Республики Крым от 05 сентября 2017 года № 443», в целях эффективности оказания муниципальных услуг, администрация города Армянска                   </w:t>
      </w: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color w:val="000000"/>
          <w:spacing w:val="40"/>
          <w:szCs w:val="24"/>
        </w:rPr>
        <w:t>: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постановление администрации города Армянска </w:t>
      </w:r>
      <w:r>
        <w:rPr>
          <w:sz w:val="28"/>
          <w:szCs w:val="28"/>
        </w:rPr>
        <w:t>от 14.09.2017 №670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городской округ Армянск Республики Крым и финансового обеспечения его выполнения и признании утратившими силу некоторых постановлений администрации города Армянска Республики Крым» (далее – постановление №670) следующие изменения: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2 постановления №670 изложить в следующей редакции: 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 Настоящее постановление вступает в силу с 01 января 2018 года и распространяется на правоотношения, которые возникнут при формировании муниципального задания и расчете объема финансового обеспечения выполнения муниципального задания начиная с муниципального задания на 2018 год и на плановый период 2019 и 2020 годов, за исключением Положения об оценке потребности в оказании муниципальных услуг (выполнении работ), приведенного в приложении 5 к Порядку, применяющегося к правоотношениям, возникающим при формировании бюджета муниципального образования городской округ Армянск Республики Крым, начиная с 2019 года.».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бзац первый пункта 3 постановления №670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. Признать утратившими силу с 1 января 2018 года следующие постановления администрации города Армянска Республики Крым:».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иложении к постановлению №670 «Порядок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городской округ Армянск Республики Крым и финансового обеспечения его выполнения» (далее – Порядок):</w:t>
      </w:r>
    </w:p>
    <w:p>
      <w:pPr>
        <w:pStyle w:val="21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бзац четвертый пункта 5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- общероссийскими базовыми (отраслевыми) перечнями (классификаторами) государственных и муниципальных услуг, оказываемых физическим лицам (далее – общероссийский перечень (классификатор), формирование, ведение и утверждение которых осуществляется в порядке, установленном Правительством Российской Федерации и (или) региональным перечнем (классификатором) государственных (муниципальных) услуг, не включенных в общероссийские перечни (классификаторы), и работ (далее – региональный перечень (классификатор), формирование, ведение и утверждение которого осуществляется в порядке, установленном Советом министров Республики Крым.».</w:t>
      </w:r>
    </w:p>
    <w:p>
      <w:pPr>
        <w:pStyle w:val="21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бзаце седьмом пункта 6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слов «на платной основе» дополнить словами «в рамках муниципального задания».</w:t>
      </w:r>
    </w:p>
    <w:p>
      <w:pPr>
        <w:pStyle w:val="21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бзаце втором пункта 9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слов «допустимые (возможные) отклонения в процентах» дополнить словами «(абсолютных величинах)».</w:t>
      </w:r>
    </w:p>
    <w:p>
      <w:pPr>
        <w:pStyle w:val="21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бзац третий пункта 9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едельные значения допустимых (возможных) отклонений от установленных показателей качества и (или) объема в разрезе наименований услуг (работ) и кодов по общероссийскому перечню (классификатору) и (или) по региональному перечню (классификатору) устанавливаются актом учредителя (актом учредителя организационно-распорядительного характера). Проект акта (акта учредителя организационно-распорядительного характера) направляется учредителем в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Финансовое управление администрации города Армянска (далее – Финансовое управлени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огласование с обоснованием предельных значений допустимых (возможных) отклонений от установленных показателей качества и (или) объема оказываемых услуг (работ).».</w:t>
      </w:r>
    </w:p>
    <w:p>
      <w:pPr>
        <w:pStyle w:val="21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бзаце седьмом пункта 11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а «(далее – субсидия)» исключить.</w:t>
      </w:r>
    </w:p>
    <w:p>
      <w:pPr>
        <w:pStyle w:val="21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12 раздела I Порядк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 абзацем следующего содержания: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 этом учредитель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(выполнения работ) или в натуральных показателях как для муниципального задания в целом, так и относительно его части (с учетом неравномерного процесса их оказания (выполнения).».</w:t>
      </w:r>
    </w:p>
    <w:p>
      <w:pPr>
        <w:pStyle w:val="21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2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бъем финансового обеспечения выполнения муниципального задания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) определяется по формул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R = ∑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 ×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 + ∑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>w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>w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 × 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 xml:space="preserve">w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- ∑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 ×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 xml:space="preserve">i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+ 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>у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 + 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>с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- нормативные затраты на оказание i-й муниципальной услуги, установленной муниципальным заданием и включенной в общероссийский перечень (классификатор) и (или) региональный перечень (классификатор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- объем i-й муниципальной услуги, установленной муниципальным задание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>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- нормативные затраты на выполнение w-й работы, установленной муниципальным заданием и включенной в региональный перечень (классификатор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>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- объем w-й работы, установленной муниципальным задание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- размер платы (тариф и цена) за оказание i-й муниципальной услуги в соответствии с пунктом 19 раздела II настоящего Порядка, установленный муниципальным задание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>у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- затраты на уплату налогов, в качестве объекта налогообложения по которым признается имущество учрежд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>с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- затраты на содержание имущества учреждения, не используемого для оказания муниципальных услуг (выполнения работ) и для общехозяйственных нужд (далее - не используемое для выполнения муниципального задания имущество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и расчете объема финансового обеспечения выполнения муниципального задания, начиная с муниципального задания на 2019 год и на плановый период 2020 и 2021 годов, в нормативные затраты на оказание муниципальных услуг не включаются затраты на содержание не используемого для выполнения муниципального задания имущества с учетом уплаты по нему налогов.».</w:t>
      </w:r>
    </w:p>
    <w:p>
      <w:pPr>
        <w:pStyle w:val="21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5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ормативные затраты на оказание i-й муниципальной услуги, включенной в общероссийский перечень (классификатор) и (или) региональный перечень (классификатор), определяются по формул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 = Б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 x К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 xml:space="preserve">отрi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x К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>тер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Б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- базовый норматив затрат на оказание i-й муниципальной услуги, включенной в общероссийский перечень (классификатор) и (или) региональный перечень (классификатор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К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>отр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отраслевой корректирующий коэффициент нормативных затрат на оказание i-й муниципальной услуги, включенной в общероссийский перечень (классификатор) и (или) региональный перечень (классификатор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К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>тер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- территориальный корректирующий коэффициент нормативных затрат на оказание i-й муниципальной услуги, включенной в общероссийский перечень (классификатор) и (или) региональный перечень (классификатор).».</w:t>
      </w:r>
    </w:p>
    <w:p>
      <w:pPr>
        <w:pStyle w:val="21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7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7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зовый норматив затрат рассчитывается исходя из затрат, необходимых для оказания муниципальной услуги, с соблюдением показателей качества оказания муниципальной услуги, а также показателей, отражающих отраслевую специфику муниципальной услуги (содержание, условия (формы) оказания муниципальной услуги), установленных в общероссийском перечне (классификаторе) и (или) региональном перечне (классификаторе) (далее - показатели отраслевой специфики), отраслевой корректирующий коэффициент при которых принимает значение, равное "1".».</w:t>
      </w:r>
    </w:p>
    <w:p>
      <w:pPr>
        <w:pStyle w:val="21"/>
        <w:widowControl w:val="false"/>
        <w:numPr>
          <w:ilvl w:val="2"/>
          <w:numId w:val="2"/>
        </w:numPr>
        <w:tabs>
          <w:tab w:val="clear" w:pos="708"/>
          <w:tab w:val="left" w:pos="15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 дополнить пунктом 10.1 следующего содержания: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0.1. Затраты на аренду имущества, включенные в затраты, указанные в абзаце третьем пункта 9 и абзацах третьем и четвертом пункта 10 настоящего Порядка, учитываются в составе указанных затрат в случае, если имущество, необходимое для выполнения муниципального задания, не закреплено за муниципальным бюджетным или автономным учреждением на праве оперативного управления.».</w:t>
      </w:r>
    </w:p>
    <w:p>
      <w:pPr>
        <w:pStyle w:val="21"/>
        <w:widowControl w:val="false"/>
        <w:numPr>
          <w:ilvl w:val="2"/>
          <w:numId w:val="2"/>
        </w:numPr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15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 дополнить абзацем следующего содержания:</w:t>
      </w:r>
    </w:p>
    <w:p>
      <w:pPr>
        <w:pStyle w:val="21"/>
        <w:widowControl w:val="false"/>
        <w:tabs>
          <w:tab w:val="clear" w:pos="708"/>
          <w:tab w:val="left" w:pos="156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Затраты на аренду имущества, включенные в затраты, указанные в абзацах шестом, десятом и одиннадцатом настоящего пункта, учитываются в составе указанных затрат в случае, если имущество, необходимое для выполнения муниципального задания, не закреплено за муниципальным бюджетным или автономным учреждением на праве оперативного управления.».</w:t>
      </w:r>
    </w:p>
    <w:p>
      <w:pPr>
        <w:pStyle w:val="21"/>
        <w:widowControl w:val="false"/>
        <w:numPr>
          <w:ilvl w:val="2"/>
          <w:numId w:val="2"/>
        </w:numPr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17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 дополнить абзацем следующего содержания:</w:t>
      </w:r>
    </w:p>
    <w:p>
      <w:pPr>
        <w:pStyle w:val="21"/>
        <w:widowControl w:val="false"/>
        <w:tabs>
          <w:tab w:val="clear" w:pos="708"/>
          <w:tab w:val="left" w:pos="156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ри расчете коэффициента платной деятельности не учитываются поступления в виде целевых субсидий, предоставляемых из бюджета Республики Крым, грантов, пожертвований, прочих безвозмездных поступлений от физических и юридических лиц, а также средства, поступающие в порядке возмещения расходов, понесенных в связи с эксплуатацией муниципального имущества, переданного в аренду (безвозмездное пользование).».</w:t>
      </w:r>
    </w:p>
    <w:p>
      <w:pPr>
        <w:pStyle w:val="21"/>
        <w:widowControl w:val="false"/>
        <w:numPr>
          <w:ilvl w:val="2"/>
          <w:numId w:val="2"/>
        </w:numPr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нкте 19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а «среднего значения» исключить.</w:t>
      </w:r>
    </w:p>
    <w:p>
      <w:pPr>
        <w:pStyle w:val="21"/>
        <w:widowControl w:val="false"/>
        <w:numPr>
          <w:ilvl w:val="2"/>
          <w:numId w:val="2"/>
        </w:numPr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20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 исключить.</w:t>
      </w:r>
    </w:p>
    <w:p>
      <w:pPr>
        <w:pStyle w:val="21"/>
        <w:widowControl w:val="false"/>
        <w:numPr>
          <w:ilvl w:val="2"/>
          <w:numId w:val="2"/>
        </w:numPr>
        <w:tabs>
          <w:tab w:val="clear" w:pos="708"/>
          <w:tab w:val="left" w:pos="15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бзаце третьем пункта 25 раздела II Порядк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а «(до 65 процентов - в части субсидий, предоставляемых на оказание муниципальных услуг (выполнение работ), процесс оказания (выполнения) которых требует неравномерного финансового обеспечения в течение финансового года)» исключить.</w:t>
      </w:r>
    </w:p>
    <w:p>
      <w:pPr>
        <w:pStyle w:val="21"/>
        <w:widowControl w:val="false"/>
        <w:numPr>
          <w:ilvl w:val="2"/>
          <w:numId w:val="2"/>
        </w:numPr>
        <w:tabs>
          <w:tab w:val="clear" w:pos="708"/>
          <w:tab w:val="left" w:pos="15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 первый пункта 26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а II Порядк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560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6. Перечисление платежа, завершающего выплату субсидии, в IV квартале должно осуществляться после предоставления муниципальным бюджетным или автономным учреждением предварительного отчета о выполнении муниципального задания, предусмотренного пунктом 27 настоящего Порядка в части предварительной оценки достижения плановых показателей годового объема оказания муниципальных услуг за соответствующий финансовый год. В предварительном отчете указываются показатели по объему и качеству, запланированные к исполнению по завершении текущего финансового года (с учетом фактического выполнения указанных показателей на отчетную дату).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бзац второй пункта 27 раздела II Порядк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едварительный отчет об исполнении муниципального задания в части работ за соответствующий финансовый год, указанный в абзаце первом настоящего пункта, представляется муниципальным учреждением при установлении учредителем требования о его представлении в муниципальном задании. Заполнение и оценка предварительного отчета осуществляется в порядке, определенном абзацем первым пункта 26 настоящего Порядка.».</w:t>
      </w:r>
    </w:p>
    <w:p>
      <w:pPr>
        <w:pStyle w:val="21"/>
        <w:widowControl w:val="false"/>
        <w:numPr>
          <w:ilvl w:val="2"/>
          <w:numId w:val="2"/>
        </w:numPr>
        <w:tabs>
          <w:tab w:val="clear" w:pos="708"/>
          <w:tab w:val="left" w:pos="15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бзаце первом пункта 28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а II Порядк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слов «установленные пунктами 25 и 26 раздела II настоящего Порядка» дополнить словами «связанные с перечислением субсидии».</w:t>
      </w:r>
    </w:p>
    <w:p>
      <w:pPr>
        <w:pStyle w:val="21"/>
        <w:widowControl w:val="false"/>
        <w:numPr>
          <w:ilvl w:val="2"/>
          <w:numId w:val="2"/>
        </w:numPr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абзаце втором пункта 28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а II Порядк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сло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сезонных условий» дополнить словами «либо процесс оказания услуг (выполнения работ) которого требует неравномерного финансового обеспечения в течение финансового года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бзац восьмой пункта 3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а II Порядка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-изменение величины нормативных затрат, приводящих к изменению объема финансового обеспечения выполнения муниципального задания, в том числе связанных с индексацией заработной платы, увеличением цен и тарифов, отмены ранее установленных налоговых льгот, изменениями законодательства;».</w:t>
      </w:r>
    </w:p>
    <w:p>
      <w:pPr>
        <w:pStyle w:val="21"/>
        <w:widowControl w:val="false"/>
        <w:numPr>
          <w:ilvl w:val="2"/>
          <w:numId w:val="2"/>
        </w:numPr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нкт 32 раздела II Порядк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 абзацем следующего содержания: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 досрочном прекращении выполнения муниципального задания в 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 бюджетным и автономным учреждениям, являющимся правопреемниками.».</w:t>
      </w:r>
    </w:p>
    <w:p>
      <w:pPr>
        <w:pStyle w:val="21"/>
        <w:widowControl w:val="false"/>
        <w:numPr>
          <w:ilvl w:val="2"/>
          <w:numId w:val="2"/>
        </w:numPr>
        <w:tabs>
          <w:tab w:val="clear" w:pos="708"/>
          <w:tab w:val="left" w:pos="1134" w:leader="none"/>
          <w:tab w:val="left" w:pos="15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34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а II Порядка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34. В случае если решением о бюджете на очередной финансовый год и плановый период предусмотрен возврат муниципальными учреждениями субсидий в объеме, соответствующем недостигнутым показателям муниципального задания, учредитель принимает решение о возврате остатка субсидии в бюджет городского округа Армянск и определяет размер возврата на основании итогового отчета и отчета об использовании субсидии. Муниципальное учреждение на основании решения учредителя осуществляет возврат остатка субсидии в срок до 01 марта текущего финансового года. 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задание является невыполненным в случае недостижения (превышения допустимого (возможного) отклонения) 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задании.».</w:t>
      </w:r>
    </w:p>
    <w:p>
      <w:pPr>
        <w:pStyle w:val="21"/>
        <w:widowControl w:val="false"/>
        <w:numPr>
          <w:ilvl w:val="2"/>
          <w:numId w:val="2"/>
        </w:numPr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я 1 и 2 к Порядку изложить в новой редакции (прилагаются)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1 января 2018 года и распространяется на правоотношения, которые возникнут при формировании муниципального задания и расчете объема финансового обеспечения выполнения муниципального задания, начиная с муниципального задания на 2018 год и на плановый период 2019 и 2020 годов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Черненко А.А.</w:t>
      </w:r>
    </w:p>
    <w:p>
      <w:pPr>
        <w:pStyle w:val="21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widowControl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меститель главы администрации</w:t>
        <w:tab/>
        <w:tab/>
        <w:tab/>
        <w:tab/>
        <w:t>Э.А. Мирон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30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cs="Times New Roman CYR"/>
      <w:sz w:val="24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33:00Z</dcterms:created>
  <dc:creator>Oper2</dc:creator>
  <dc:description/>
  <cp:keywords/>
  <dc:language>en-US</dc:language>
  <cp:lastModifiedBy>АХЧ</cp:lastModifiedBy>
  <cp:lastPrinted>2017-12-11T14:46:00Z</cp:lastPrinted>
  <dcterms:modified xsi:type="dcterms:W3CDTF">2017-12-19T12:12:00Z</dcterms:modified>
  <cp:revision>120</cp:revision>
  <dc:subject/>
  <dc:title>1</dc:title>
</cp:coreProperties>
</file>